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ΕΠΕΙΓΟΥΣΑ ΑΝΑΚΟΙΝΩΣΗ</w:t>
      </w:r>
    </w:p>
    <w:p>
      <w:pPr>
        <w:pStyle w:val="Normal"/>
        <w:rPr>
          <w:b/>
          <w:b/>
          <w:u w:val="single"/>
        </w:rPr>
      </w:pPr>
      <w:r>
        <w:rPr>
          <w:b/>
          <w:u w:val="single"/>
        </w:rPr>
      </w:r>
    </w:p>
    <w:p>
      <w:pPr>
        <w:pStyle w:val="Normal"/>
        <w:ind w:firstLine="720"/>
        <w:jc w:val="both"/>
        <w:rPr/>
      </w:pPr>
      <w:r>
        <w:rPr/>
        <w:t>Μετά την έκδοση των Υ.Α. για τις μετατάξεις στην Πρωτοβάθμια Εκπαίδευση και σε θέσεις διοικητικού προσωπικού στη Διεύθυνση Δ.Ε. και ΙΕΚ Αιτωλ/νίας και επειδή υπάρχουν ερωτηματικά για τα στοιχεία που περιλαμβάνουν οι παραπάνω αποφάσεις, συστήνουμε στους ενδιαφερόμενους εκπαιδευτικούς να αναμένουν και να μην βιαστούν να προβούν στη συμπλήρωση και καταχώρηση της σχετικής αίτησής τους.</w:t>
      </w:r>
    </w:p>
    <w:p>
      <w:pPr>
        <w:pStyle w:val="Normal"/>
        <w:rPr/>
      </w:pPr>
      <w:r>
        <w:rPr/>
      </w:r>
    </w:p>
    <w:p>
      <w:pPr>
        <w:pStyle w:val="Normal"/>
        <w:rPr/>
      </w:pPr>
      <w:r>
        <w:rPr/>
        <w:t xml:space="preserve">                                                             </w:t>
      </w:r>
      <w:r>
        <w:rPr>
          <w:b/>
        </w:rPr>
        <w:t>ΑΠΟ ΤΗ ΔΙΕΥΘΥΝΣΗ Δ.Ε. ΑΙΤΩΛ/Ν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8:00Z</dcterms:created>
  <dc:creator>Διευθυντής</dc:creator>
  <dc:description/>
  <cp:keywords/>
  <dc:language>en-US</dc:language>
  <cp:lastModifiedBy> </cp:lastModifiedBy>
  <dcterms:modified xsi:type="dcterms:W3CDTF">2013-08-16T17:38:00Z</dcterms:modified>
  <cp:revision>2</cp:revision>
  <dc:subject/>
  <dc:title>ΕΠΕΙΓΟΥΣΑ ΑΝΑΚΟΙΝΩΣΗ</dc:title>
</cp:coreProperties>
</file>